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NN: Notice of plan for use of the proceeds from 2014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Nov 2016, Consultant and inspection Joint Stock Company of Construction Technology and Equipment - CONINCO announced the plan for use of the proceeds from 2014 share issue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49"/>
        <w:gridCol w:w="2310"/>
        <w:gridCol w:w="23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pose of the use of procee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ribution plan (VND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of use of the proceed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 in equipment to modernize 02 labs LAS – XD60 and LAS – XD196; depth investment to raise the human resources quali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fter 10 days when the Company sends the issue results to the State Securities Commission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plement the working capital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9,4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fter 10 days when the Company sends the issue results to the State Securities Commission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ND 31,900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ever, in the progress of examining the project for equipment investment to modernize 02 labs LAS – XD60 and LAS – XD196 (as above plan), Board of Directors of CONINCO foresaw the investment would not be good and canceled this project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the other hand, the capital resources for investing in 02 above labs (if any) would be considered as a fixed and long-term capital resources, not working capital for the production and business operation of the Company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efore, all the proceeds will be used to supplement the working capital to meet the Company’s production and business operation in line with General Mandate No. 02/2014/QD – DHDCD dated 09 Oct 2014 of the extraordinary General Meeting of Shareholders of CONINCO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0T04:15:00Z</dcterms:modified>
  <cp:revision>136</cp:revision>
  <dc:subject/>
  <dc:title>LO5: General Mandate 2016</dc:title>
</cp:coreProperties>
</file>